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ATVIRTI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Raseinių Viktoro Petkaus progimnazi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irektoriaus 2025 m. sausio   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įsakymu Nr. V-24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RASEINIŲ VIKTORO PETKAUS PROGIMNAZIJOS </w:t>
      </w:r>
      <w:r>
        <w:rPr>
          <w:b/>
        </w:rPr>
        <w:t xml:space="preserve">KORUPCIJOS PREVENCIJOS 2025–2027 METŲ PROGRAMOS ĮGYVENDINIMO PRIEMONIŲ PLAN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0"/>
        <w:gridCol w:w="1800"/>
        <w:gridCol w:w="1684"/>
        <w:gridCol w:w="2036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onės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kdytoja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kdymo laika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kiami rezulta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Įgyvendinimo vertinimo kriterijai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upažindinti progimnazijos darbuotojus su korupcijos prevencijos įstatymo naujovėmis ir pakeitimais, nuostatomis, korupcijos pasireiškimo riz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>Korupcijos prevencijos ir kontrolės komisijos pirmininka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68" w:leader="none"/>
              </w:tabs>
              <w:rPr>
                <w:color w:val="000000"/>
              </w:rPr>
            </w:pPr>
            <w:r>
              <w:rPr>
                <w:color w:val="000000"/>
              </w:rPr>
              <w:t>Kiekvienais metais</w:t>
            </w:r>
          </w:p>
          <w:p>
            <w:pPr>
              <w:pStyle w:val="Normal"/>
              <w:tabs>
                <w:tab w:val="clear" w:pos="708"/>
                <w:tab w:val="left" w:pos="-7668" w:leader="none"/>
              </w:tabs>
              <w:rPr>
                <w:color w:val="000000"/>
              </w:rPr>
            </w:pPr>
            <w:r>
              <w:rPr>
                <w:color w:val="000000"/>
              </w:rPr>
              <w:t>kovo mėn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arbuotojai įgis daugiau žinių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Gerės žinių kokybė apie korupcijos prevencij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>Organizuoti susitikimus (nuotoliniu ir kontaktiniu būdu) su STT darbuotojais, vykdančiais korupcijos prevenci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/>
              <w:t>Progimnazijos korupcijos prevencijos ir kontrolės komisija</w:t>
            </w:r>
          </w:p>
          <w:p>
            <w:pPr>
              <w:pStyle w:val="Normal"/>
              <w:tabs>
                <w:tab w:val="clear" w:pos="708"/>
                <w:tab w:val="left" w:pos="-550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68" w:leader="none"/>
              </w:tabs>
              <w:rPr/>
            </w:pPr>
            <w:r>
              <w:rPr>
                <w:color w:val="000000"/>
              </w:rPr>
              <w:t>Kiekvienais metais pagal poreik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/>
              <w:t>Darbuotojai ir mokiniai įgis daugiau žinių apie korupcijos žalą valstybei ir visuomen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smenų, dalyvavusių susitikimuose, skaičius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Organizuoti Tarptautinės antikorupcijos dienos renginius progimnazij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storijos ir pilietiškumo, menų mokytojai, </w:t>
            </w:r>
            <w:r>
              <w:rPr/>
              <w:t>progimnazijos korupcijos prevencijos ir kontrolės komisij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Kiekvienais metais gruodžio mėn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siformuos antikorupcinės nuostatos, nepakanti korupcijos augimui pilietinė</w:t>
            </w:r>
          </w:p>
          <w:p>
            <w:pPr>
              <w:pStyle w:val="Normal"/>
              <w:jc w:val="both"/>
              <w:rPr/>
            </w:pPr>
            <w:r>
              <w:rPr/>
              <w:t>pozicij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Asmenų, dalyvavusių renginiuose, skaičius</w:t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udaryti sąlygas darbuotojams dalyvauti mokymuose ir seminaruose korupcijos prevencijos ir kontrolės, antikorupcinio ugdymo programos integravimo į mokomuosius dalykus ir klasės valandėles klausim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28" w:leader="none"/>
              </w:tabs>
              <w:rPr>
                <w:color w:val="000000"/>
              </w:rPr>
            </w:pPr>
            <w:r>
              <w:rPr>
                <w:color w:val="000000"/>
              </w:rPr>
              <w:t>Pagal poreikį</w:t>
            </w:r>
          </w:p>
          <w:p>
            <w:pPr>
              <w:pStyle w:val="Normal"/>
              <w:tabs>
                <w:tab w:val="clear" w:pos="708"/>
                <w:tab w:val="left" w:pos="-80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color w:val="000000"/>
              </w:rPr>
              <w:t xml:space="preserve">Pagerės žinių kokybė apie korupcijos prevencij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smenų, dalyvavusių mokymuose, skaičius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Antikorupcinio švietimo temas integruoti į pilietinio ugdymo, istorijos, etikos, dailės mokomuosius dalykus ir klasių vadovų veikl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ktoriaus pavaduotojas ugdymui,  korupcijos  prevencijos ir kontrolės komisijos pirmininka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Kiekvienais metais iki  rugpjūčio 25 d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gerės mokinių antikorupcinis ugdy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Duomenų analizė</w:t>
            </w:r>
          </w:p>
        </w:tc>
      </w:tr>
      <w:tr>
        <w:trPr>
          <w:trHeight w:val="1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Tirti skundus, pranešimus ar kitą gautą informaciją dėl galimų korupcijos atvej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irektorius,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/>
              <w:t>Progimnazijos korupcijos prevencijos ir kontrolės komisi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Pagal poreik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bus skund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Asmenų,  pateikusių skundus, skaičius</w:t>
            </w:r>
          </w:p>
        </w:tc>
      </w:tr>
      <w:tr>
        <w:trPr>
          <w:trHeight w:val="1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Peržiūrėti darbuotojų pareigybių aprašymus ir esant būtinybei įtraukti antikorupciniu požiūriu svarbias nuostatas bei teisinės atsakomybės priemones. Sistemingai atnaujinti galiojančias taisykles ir tvark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760"/>
            </w:tblGrid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/>
                    <w:t>Direktorius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Kiekvienais metais III ketvirt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iuojami privatūs interes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Atnaujinti dokumentai</w:t>
            </w:r>
          </w:p>
        </w:tc>
      </w:tr>
      <w:tr>
        <w:trPr>
          <w:trHeight w:val="1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Informuoti progimnazijos bendruomenę apie ugdomąją, finansinę ir ūkinę veikl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irektori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Kiekvienais metai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uojami progimnazijos bendruomenės nariai apie progimnazijos veikl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Informacija progimnazijos svetainėje</w:t>
            </w:r>
          </w:p>
        </w:tc>
      </w:tr>
      <w:tr>
        <w:trPr>
          <w:trHeight w:val="2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Teisės aktų nustatyta tvarka interneto svetainėje skelbti informaciją apie numatomus, vykdomus viešuosius pirkimus ir jų rezultatus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>Ūkvedy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/>
              <w:t>Nuol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Užtikrintas viešųjų pirkimų skaidrumas;  visuomenė informuota apie planuojamus ir įvykdytus pirkim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Skelbiama Centrinėje viešųjų pirkimų informacinėje sistemoje, informuojama progimnazijos tinklalapyje 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Stebėti ir kontroliuoti, ar laiku pateikiamos darbuotojų viešųjų ir privačių interesų deklaraci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irektorius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Kasmet II ketvirt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Stebimi ir kontroliuojami privatūs interes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Duomenų analizė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Skelbti Raseinių Viktoro Petkaus progimnazijos korupcijos prevencijos programą ir jos įgyvendinimo priemonių planą progimnazijos interneto tinklap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irektorius,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/>
              <w:t>progimnazijos korupcijos prevencijos ir kontrolės komisijos pirmininka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Nuol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Bus informuota visuom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Skelbiama informacija progimnazijos svetainėje</w:t>
            </w:r>
          </w:p>
        </w:tc>
      </w:tr>
    </w:tbl>
    <w:p>
      <w:pPr>
        <w:pStyle w:val="Normal"/>
        <w:spacing w:before="280" w:after="240"/>
        <w:jc w:val="center"/>
        <w:rPr/>
      </w:pPr>
      <w:r>
        <w:rPr/>
        <w:t>____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8:00Z</dcterms:created>
  <dc:creator>Mokytojas</dc:creator>
  <dc:description/>
  <cp:keywords/>
  <dc:language>en-US</dc:language>
  <cp:lastModifiedBy>Vida Linkytė</cp:lastModifiedBy>
  <cp:lastPrinted>2019-11-20T08:28:00Z</cp:lastPrinted>
  <dcterms:modified xsi:type="dcterms:W3CDTF">2025-01-07T08:50:00Z</dcterms:modified>
  <cp:revision>38</cp:revision>
  <dc:subject/>
  <dc:title>PATVIRTINTA</dc:title>
</cp:coreProperties>
</file>